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128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является локальным нормативным актом государственного бюджетного общеобразовательного учреждения "Заинская школа №9 для детей с ограниченными возможностями здоровья", разработано в соответствии со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оном от 06.12.2011 № 402-ФЗ «О бухгалтерском учете»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стандартом «Доходы», утвержденным приказом Минфина от 27.02.2018 № 32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стандартом «Учетная политика, оценочные значения и ошибки», утвержденным приказом Минфина от 30.12.2017 № 274н (с учетом изменений согласно Приказа Минфина России от 13 сентября 2023 г. № 144н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азанием ЦБ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ическими указаниями по первичным документам и регистрам, утвержденными приказом Минфина от 30.03.2015 № 52н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фина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ом Минфина России от 15.04.2021 г.  № 61н  (с изменениями)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устанавливает правила проведения инвентаризации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Под активами учета понимаются основные средства, нематериальные активы, непроизведенные активы, финансовые вложения, материальные запасы, готовая продукция, товары, активы на забалансовых счетах, денежные средства и прочие финансовые активы, а под финансовыми обязательствами - кредиторская задолженность, кредиты банков, займы и резер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Инвентаризации подлежит все имущество независимо от его местонахождения и все виды финансовых обязательств. Кроме того, инвентаризации подлежат активы и другие виды имущества, не принадлежащие учреждению, но числящиеся в бухгалтерском учете (находящиеся на ответственном хранении, арендованные, полученные для переработки), а также имущество, не учтенное по каким-либо причинам. Инвентаризация имущества производится по его местонахождению и материально ответственн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Основными целями инвентаризации 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; выявление объектов основных средств, которые в ходе владения (пользования) перестали соответствовать критериям а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В соответствии с п.81 Приказа Минфина России от 31.12.2016 № 256н «Концептуальные основы бухгалтерского учета и отчетности организаций государственного сектора» проведение инвентаризаций обязательно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фактов хищений или злоупотреблений, а также порчи имуще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стихийного бедствия, пожара, аварии или других чрезвычайных ситуаций, в том числе вызванных экстремальными условия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смене материально ответственных лиц (на день приемки-передачи дел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ередаче (возврате) комплекса объектов учета (имущественного комплекса) в аренду, управление, безвозмездное пользовании, хранение, а также при выкупе, продаже комплекса объектов учета (имущественного комплекса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ругих случаях, предусмотренных законодательством Российской Федерации, иными нормативными правовыми актами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6. Количество и периодичность проведения добровольной инвентаризации определяет руководитель учреждения. При выявлении различных нарушений, связанных с поступлением, перемещением, использованием имущества, руководитель может издать приказ или распоряжение о проведении внезапной провер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Результаты инвентаризации отражаются в бухгалтерском учете и бюджетной, бухгалтерской (финансовой) отчетности того периода, в котором была закончена инвентаризация. Результаты инвентаризации, проведенной перед составлением годовой бюджетной, бухгалтерской (финансовой) отчетности отражаются в годовой бухгалтерской (финансовой) отчет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равила проведения инвентариз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Инвентаризация проводи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х средств - один раз в год перед составлением годовой отчет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ложений в нефинансовые активы - один раз в год перед составлением годов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териальных запасов - один раз в год перед составлением годовой  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ых активов - один раз в год перед составлением годовой   отчет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язательств - один раз в год перед составлением годовой отчет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иблиотечного фонда - один раз в 5 лет перед составлением годов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Руководитель учреждения издает приказ об оформлении Решения и проведении инвентаризации. Для проведения инвентаризации создается инвентаризацион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должен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именование комиссии и её соста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ату, по состоянию на которую производится инвентаризация и сроки проведения инвентаризации (даты начала и окончания ее проведен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еречень объектов инвентар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иную информацию, необходимую для проведения инвентаризации и предусмотренную     унифицированной формой «Решение о проведении инвентаризации» ф.0510439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шение о проведении инвентаризации может быть принято по различным группам объектов инвентаризации с участием одной или нескольких комиссий и указанием единого или различных сроков проведения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по состоянию на которую производится инвентаризация, не должна предшествовать, если иное не установлено общими требованиями, дате принятия решения о проведении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чала проведения инвентаризации не должна предшествовать дате, на которую проводится инвентариз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шение о проведении обязательной инвентаризации отражается перечень объектов инвентаризации, в отношении которых законодательством Российской Федерации, федеральными и отраслевыми стандартами бухгалтерского учета государственных финансов, предусмотрено проведение обязательной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Персональный состав инвентаризационной комиссии утверждает руководитель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 Председатель инвентаризационной комиссии визирует все приходные и расходные документы, приложенные к реестрам (отчетам), с указанием "до инвентаризации” на "__________" (дата)", что должно служить бухгалтерии основанием для определения остатков имущества к началу инвентаризации по учетным данным. Материально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. И все ценности, поступившие на их ответственность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 Сведения о фактическом наличии имущества и реальности учтенных финансовых обязательств записываются в инвентаризационные о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вентаризационная опись расчетов с покупателями, поставщиками и прочими дебиторами, и кредиторами (ОКУД 0504089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вентаризационная опись остатков на счетах учета денежных средств (ОКУД 050408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орма по ОКУД 0504089) (далее Описи) не менее чем в двух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нвентаризационная опись (сличительная ведомость) бланков строгой отчетности и денежных документов (ОКУД 0504086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вентаризационная опись (сличительная ведомость) по объектам нефинансовых активов (ОКУД 050408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вентаризационная опись наличных денежных средств (ОКУД 0504088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вентаризационная опись по расходам и доходам будущих периодов, резервам, обязатель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 Инвентаризационная комиссия обеспечивает полноту и точность внесения в описи данных о фактических остатках основных средств, материальных запасов, товар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7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8. Проверка фактического наличия имущества производится при обязательном участии материально ответстве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9. Инвентаризационные описи могут быть заполнены как с использованием средств вычислительной и другой организационной техники, так и ручным способом. Наименования инвентаризуемых ценностей и объектов, их количество указывают в описях по номенклатуре и в единицах измерения, принятых в учете. На каждой странице описи указывают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ответственными лицами. В описях не допускается оставлять незаполненные строки, на последних страницах незаполненные строки прочеркиваются. На последней странице описи должна быть сделана отметка о проверке цен, таксировки и подсчета итогов за подписями лиц, производивших эту пров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0. Описи подписывают все члены инвентаризационной комиссии и материально ответственные лица. В конце описи материально ответственные лица дают расписку, подтверждающую проверку комиссией имущества в их присутствии, об отсутствии к членам комиссии каких-либо претензий и принятии перечисленного в описи имущества на ответственное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рке фактического наличия имущества в случае смены материально ответственных лиц, принявший имущество расписывается в описи в получении, а сдавший - в сдаче эт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1. На имущество, находящееся на ответственном хранении, арендованное или полученное для переработки, составляются отдельные 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2. В тех случаях, когда материально ответственные лица обнаружат после инвентаризации ошибки в описях, они должны немедленно (до открытия склада, кладовой, секции и т.п.) заявить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3. По окончании инвентаризации могут проводиться контрольные проверки правильности проведения инвентаризации. Их следует проводить с участием членов инвентаризационных комиссий и материально ответственных лиц обязательно до открытия склада, кладовой, секции и т.п., где проводилась инвентаризац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авила проведения инвентаризации отдельных ви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ущества и финансов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основ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До начала инвентаризации рекомендуется проверит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личие и состояние инвентарных карточек, описей и других регистров аналитического уче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личие и состояние технических паспортов или другой техн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личие документов на основные средства, сданные или принятые в аренду и на хранение. При отсутствии документов необходимо обеспечить их получение или оформл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 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, оперативном управлении. Комиссия отражает в описи, по каждому объекту, информацию о состоянии объекта имущества на дату инвентаризации с учетом оценки его технического состояния и (или) степени вовлеченности в хозяйственный оборот (далее - статус объекта учета).  Способ указания статуса объекта учет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его наимен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отражает в описи информацию о возможных способах вовлечения объектов инвентаризации в хозяйственный оборот, использования в целях получения экономической выгоды (извлечения полезного потенциала) либо при отсутствии возможности - о способах выбытия объекта (далее - целевая функция актива). Способ указания статуса объекта учет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его наименов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явления признаков обесценения актива члены инвентаризационной комиссии оформляют приложение к инвентаризационной описи, содержащее сведения о обесценении актива. 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. Признаки обесценения актива, зафиксированные в приложении к инвентаризационной описи, рассматриваются комиссией по поступлению и выбытию активов в течение пяти рабочих дней с момента поступления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При выявлении объектов, не принятых на учет, а также объектов, по которым в регистрах бухгалтерского учета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 Например, по зданиям - указать их назначение, основные материалы, из которых они построены, объем (по наружному или внутреннему обмеру), площадь (общая полезная площадь), число этажей (без подвалов, полуподвалов и т.д.), год постройки и др. Оценка выявленных инвентаризацией неучтенных объектов должна быть произведена с учетом рыночных цен, а износ определен по действительному техническому состоянию объектов с оформлением сведений об оценке и износе соответствующими актами. Основные средства вносятся в описи по наименованиям в соответствии с прям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 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бухгалтерском учете,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4. Машины,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д. Однотипные предметы хозяйственного инвентаря, инструменты, станки и т.д. одинаковой стоимости, поступившие одновременно и учитываемые на типовой инвентарной карточке группового учета, в описях проводятся по наименованиям с указанием количества эт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5. Основные средства, которые в момент инвентаризации находятся вне места нахождения субъекта централизованного учета (отправленные в капитальный ремонт машины и оборудование и т.п.), инвентаризуются до момента временного их вы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6. На основные средства, не пригодные к эксплуатации и не подлежащие восстановлению, инвентаризационная комиссия указывает в описи время ввода в эксплуатацию и причины, приведшие эти объекты к непригодности (порча, полный износ и т.п.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7. Одновременно с инвентаризацией собственных основных средств, проверяются основные средства, находящиеся на ответственном хранении и арендованные. По указанным объектам составляется отдельная опись, в которой дается ссылка на документы, подтверждающие принятие этих объектов на ответственное хранение или в аренду. Одновременно с инвентаризацией собственных основных средств проверяются основные средства в пользовании, основные средства стоимостью до 10 000 рублей включительно в эксплуатации, материальные ценности, полученные по централизованному снабж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8. В инвентаризации проверяются остатки по всем используемым учреждением забалансовым счетам за исключением счетов 17 и 18. Следует составить описи имущества: полученного в пользование – счет 01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ходящегося на хранении – счет 02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ченного в рамках централизованных поставок – счет 05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енного в рамках централизованных поставок – счет 22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нного в доверительное управление – счет 24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нного в возмездное пользование – счет 25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нного в безвозмездное пользования – счет 26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нного сотрудникам в личное пользование – счет 2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инвентаризации нужно проверить фактическое наличие НФА, отнесенных на забаланс в соответствии с требованиями федеральных стандартов: ОС стоимостью до 10 тыс. руб., БСО, призы, сувениры, награды, кубки, установленные на ТС запч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нематериальных акти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9. При инвентаризации нематериальных активов (патенты, свидетельства и договоры, подтверждающие факт владения исключительными правами на результаты интеллектуальной деятельности, приобретенные учреждением неисключительные права пользования НМА) необходимо провер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наличие документов, подтверждающих права организации на его исполь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правильность и своевременность отражения нематериальных активов в баланс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уточнить срок полезного использования, в том числе объектов нематериальных активов с неопределенным сроком полез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едеральный стандарт «Нематериальные активы» (п.37) содержится требование о ежегодном проведении теста на обесценение НМА, соответствующие признаки обесценения должны быть внесены в инвентаризационную опись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материальных це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9. Материальные ценности (материальные запасы, готовая продукция, товары, прочие запасы) заносятся в описи по каждому отдельному наименованию с указанием вида, группы, количества и других необходимых данных (артикула, сорта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0. Инвентаризация материальных ценностей должна, как правило, проводиться в порядке расположения ценностей в данном помещении. 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. После проверки ценностей вход в помещение не допускается (например, опломбировывается) и комиссия переходит для работы в следующе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1. Комиссия в присутствии материально ответственных лиц проверяет фактическое наличие материальных ценностей путем обязательного их пересчета, перевешивания или перемеривания.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2. Материальные ценности, поступающие во время проведения инвентаризации,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. Эти материальные ценности заносятся в отдельную опись под наименованием «Товарно-материальные ценности, поступившие во время инвентаризации». В описи указывается дата поступления, наименование поставщика, дата и номер приходного документа, наименование товара, количество, цена и сумма. Одновременно на приходном документе за подписью председателя инвентаризационной комиссии (или по его поручению члена комиссии) делается отметка "после инвентаризации" со ссылкой на дату описи, в которую записаны эти ц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3. При длительном проведении инвентаризации в исключительных случаях и только с письменного разрешения руководителя субъекта централизованного учета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. Эти ценности заносятся в отдельную опись под наименованием «Товарно-материальные ценности, отпущенные во время инвентаризации». Оформляется опись по аналогии с документами на поступившие материальные ценности во время инвентаризации. В расходных документах делается отметка за подписью председателя инвентаризационной комиссии или по его поручению члена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4. Материальные ценности, хранящиеся на складах других организаций, заносятся в описи на основании документов, подтверждающих сдачу этих ценностей на ответственное хранение. В описях на эти ценности указываются их наименование, количество, сорт, стоимость (по данным учета), дата принятия груза на хранение, место хранения, номера и даты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5. В описях на материальные ценности, переданные в переработку другой организации, указываются наименование перерабатывающей организации, наименование ценностей, количество, фактическая стоимость по данным учета, дата передачи ценностей в переработку, номера и даты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6. Материальные ценности, выданные в личное пользование работникам (сотрудникам), находящиеся в эксплуатации, инвентаризируются по сотрудникам, в пользовании у которых они находя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7. Тара заносится в описи по видам, целевому назначению и качественному состоянию (новая, бывшая в употреблении, требующая ремонта и т.д.). На тару, пришедшую в негодность, инвентаризационной комиссией составляется акт на списание с указанием причин порч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расходов будущих пери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8. При наличии остатков на дату проведения инвентаризации на балансовом счете 0 401 50 000 «Расходы будущих периодов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онная комиссия по документам устанавливает и отражает в инвентаризационной описи достоверность суммы, начисленной в текущем отчетном периоде, но подлежащей признанию в составе предстоящих затрат; обоснованность определения периода признания начисленных расходов в составе текущего финансового результата; наличие в учетной политике утвержденного порядка формирования расходов будущих период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денежных средств, денеж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бланков документов строгой отче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9. Инвентаризация кассы производится в соответствии с Указанием Банка России от 11.03.2014 № 3210-У (с изменениями и дополнениями)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0. При подсчете фактического наличия денежных знаков и других ценностей в кассе принимаются к учету наличные деньги, ценные бумаги и денежные документы (почтовые марки, путевки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1. Проверка фактического наличия бланков ценных бумаг и других бланков документов строгой отчетности производится по видам бланков (например, по акциям: именные и на предъявителя, привилегированные и обыкновенные), с учетом начальных и конечных номеров тех или иных бланков, а также по каждому месту хранения и материально ответствен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2. Инвентаризация денежных средств в пути производится путем сверки числящихся сумм на счетах бухгалтерского учета с данными квитанций учреждения бан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3. Инвентаризация денежных средств, находящихся в банках на расчетном (текущем), в органе казначейства на лицевом счете, и специальных счетах, производится путем сверки остатков сумм, числящихся на соответствующих счетах по данным бухгалтерии, с данными выписок бан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4. Инвентаризация бланков документов строгой отчетности проводится в разрезе ответственных лиц и мест хранения. В описи должны быть внесены наименования и реквизиты незаполненных бланков (серия и номер), а также общая стоимость, по которой они признаются в бухгалтерском учете на забалансовом счете 03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4. Инвентаризация расчетов с банками и другими кредитными учреждениями по ссудам, с бюджетом, покупателями, поставщиками, подотчетными лицами, работниками, депонентами, другими дебиторами и кредиторами заключается в проверке обоснованности сумм, числящихся на счетах бухгалтерск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5. Проверке должны быть подвергнуты счет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5.00</w:t>
        <w:tab/>
        <w:t>Расчеты по доходам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6.00</w:t>
        <w:tab/>
        <w:t>Расчеты по выданным авансам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9.00</w:t>
        <w:tab/>
        <w:t>Расчеты по ущербу и иным доходам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0.05</w:t>
        <w:tab/>
        <w:t>Расчеты с прочими дебиторам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0.06</w:t>
        <w:tab/>
        <w:t>Расчеты с учредителем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3.00     Расчеты по платежам в бюджет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2.00</w:t>
        <w:tab/>
        <w:t>Расчеты по принятым обязательствам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4.01</w:t>
        <w:tab/>
        <w:t>Расчеты по средствам, полученным во временное распоряжени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4.02</w:t>
        <w:tab/>
        <w:t>Расчеты с депонентам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4.03</w:t>
        <w:tab/>
        <w:t>Расчеты по удержаниям из выплат по оплате тру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4.04</w:t>
        <w:tab/>
        <w:t>Внутриведомственные расч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и проверяется по документам в согласовании с корреспондирующими сч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6. По задолженности работникам выявляются не выплаченные суммы по оплате труда, подлежащие перечислению на счет депонентов, а также суммы и причины возникновения переплат рабо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7. 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8. Инвентаризационная комиссия путем документальной проверки должна также установит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авильность расчетов с банками, финансовыми, налоговыми органами, внебюджетными фондами, другими организациями, а также со структурными подразделениями организации, выделенными на отдельные баланс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9. Необходимо сверить с ИФНС суммы денежных средств, признаваемых в качестве единого налогового платежа (ЕНП). Приказом ФНС от 21.06.2024 года № ЕД-7-19/402@ утверждена формы акта сверки (код КНД 1160070), который нужно запросить в ИФНС по всем КБК, налогам и страховым взносам. Для сверки остатка денежных средств на едином налоговом счете (ЕНС) предназначена справка (код КНД 1120502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резервов предстоящих расх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тежей, оценочных резер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9. При инвентаризации резервов предстоящих расходов и платежей проверяется правильность и обоснованность созданных в организации резервов: на предстоящую оплату отпусков работникам и други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0. Резерв на предстоящую оплату предусмотренных законодательством очередных (ежегодных) и дополнительных отпусков работникам, отражаемый в годовом балансе, должен быть уточнен, исходя из количества дней неиспользованного отпуска, среднедневной суммы расходов на оплату труда работников (с учетом установленной методики расчета среднего заработка) и обязательных отчислений в Социальный Фонд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1. При образовании других разрешенных в установленном порядке резервов на покрытие каких-либо других предполагаемых расходов и убытков инвентаризационная комиссия проверяет правильность их расчета и обоснованность на конец отчет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я объектов операционной арен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2.Объекты операционной аренды учитываются на счетах группы 111.00 (право безвозмездного пользования имуществом) и включается в инвентаризационные описи с указанием: наименования арендуемого имущества; основных технических, эксплуатационных и функциональных характеристик; важнейших принадлежностей и приспособлений; года выпуска, марки, модели для транспортного средства; стоимости права пользования активом. Комиссии следует предоставить договор аренды, график перечисления компенсации коммунальных услуг и других расходов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оставление ведомости расхождений по результатам инвентаризаци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Ведомости расхождений по результатам инвентаризации составляются по имуществу, при инвентаризации которого выявлены отклонения от учетных данных. В ведомости расхождений отражаются результаты инвентаризации, то есть расхождения между показателями по данным бухгалтерского учета и данными инвентаризационных описей. Суммы излишков и недостач товарно-материальных ценностей в ведомости расхождений указываются в соответствии с их оценкой в бухгалтерском учете. Для оформления результатов инвентаризации могут применяться единые регистры, в которых объединены показатели инвентаризационных описей и ведомости расхождений. На ценности, не принадлежащие учреждению, но числящиеся в бухгалтерском учете (находящиеся на ответственном хранении, арендованные, полученные для переработки), составляются отдельные ведомости расхождений. Ведомости расхождений могут быть составлены как с использованием средств вычислительной и другой организационной техники, так и вручную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орядок регулирования инвентаризационных разни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оформления результатов инвентар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 В документах, представляемых для оформления списания недостач ценностей и порчи сверх норм естественной убыли, должны быть решения следственных или судебных органов, подтверждающие отсутствие виновных лиц, либо отказ на взыскание ущерба с виновных лиц, либо заключение о факте порчи ценностей, полученное от отдела технического контроля или соответствующих специализированных организаций (инспекций по качеству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Результаты инвентаризации должны быть отражены в учете и отчетности того месяца, в котором была закончена инвентаризация, а по годовой инвентаризации - в годовом бухгалтерском от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 Данные результатов, проведенной инвентаризации, обобщаются в Акте о результатах инвентаризации, в котором прописываются все отклонения в бухгалтерских регистрах; выявление объектов, утраченных или поврежденных в пределах или сверх установленных норм естественной убыли, а также в отсутствие таких норм; наличие объектов, которые выбыли из владения, пользования или распоряжения из-за гибели или уничтожения; объекты, числящиеся в бухгалтерских регистрах, но без места; объекты, непригодные для использования из-за физического или морального износа, утратившие признаки актива; объекты, по которым выявлены признаки обесценения; признание сомнительной задолженности безнадежной к взысканию. После проведения итогового заседания комиссии составляют протокол. В нем фиксируют решения о необходимости оприходования излишков, возмещения недостач, списания имущества, утратившего признаки активов, списания безнадежной задолженности и отражения в учете ущерба от обесценения.</w:t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9:00Z</dcterms:created>
  <dc:creator>GLAVBUCH</dc:creator>
  <dc:description/>
  <dc:language>en-US</dc:language>
  <cp:lastModifiedBy>школа №9 Заинская</cp:lastModifiedBy>
  <cp:lastPrinted>2025-01-27T09:34:00Z</cp:lastPrinted>
  <dcterms:modified xsi:type="dcterms:W3CDTF">2025-01-27T13:19:00Z</dcterms:modified>
  <cp:revision>2</cp:revision>
  <dc:subject/>
  <dc:title/>
</cp:coreProperties>
</file>